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ПРОЕКТ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56896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6"/>
                <w:szCs w:val="46"/>
              </w:rPr>
            </w:pPr>
            <w:r>
              <w:rPr>
                <w:b/>
                <w:caps/>
                <w:sz w:val="46"/>
                <w:szCs w:val="4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 xml:space="preserve">2015                 </w:t>
              <w:tab/>
              <w:t xml:space="preserve">  №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ab/>
              <w:tab/>
              <w:tab/>
              <w:t xml:space="preserve">           р.п.  Каменолом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</w:tblGrid>
            <w:tr>
              <w:trPr>
                <w:trHeight w:val="2007" w:hRule="atLeast"/>
              </w:trPr>
              <w:tc>
                <w:tcPr>
                  <w:tcW w:w="4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тчете об исполнении 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еноломненского городского поселения Октябрьского района за 201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2 части 1 статьи 24, статьи 51 Устава </w:t>
            </w:r>
            <w:r>
              <w:rPr>
                <w:spacing w:val="-1"/>
                <w:sz w:val="28"/>
                <w:szCs w:val="28"/>
              </w:rPr>
              <w:t>муниципального  образования «Каменоломненское городское поселение»,</w:t>
            </w:r>
          </w:p>
          <w:p>
            <w:pPr>
              <w:pStyle w:val="Normal"/>
              <w:ind w:firstLine="70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Каменоломненского город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о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Каменоломненского городского поселения  Октябрьского района за 2015 год по доходам в сумме  129584,9 тыс. рублей, по расходам в сумме 125599,7 тыс. рублей с превышением доходов над расходами (профицит бюджета поселения) в сумме 3985,2 тыс. рублей и со следующими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доходам бюджета Каменоломненского город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доходам бюджета Каменоломненского город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5 год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расходам бюджета Каменоломненского городского поселения по ведомственной структуре расходов бюджета поселения за 2015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 расходам бюджета Каменоломненского городского поселения по разделам и подразделам классификации расходов бюджета за 2015 год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 источникам финансирования дефицита бюджета Каменоломненского городского поселения по кодам классификации источников финансирования дефицита бюджета за 2015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 источникам финансирования дефицита бюджета Каменоломненского город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а бюджета за 2015 год, согласно приложению 6 к настоящему решению.</w:t>
      </w:r>
    </w:p>
    <w:p>
      <w:pPr>
        <w:pStyle w:val="Heading"/>
        <w:ind w:right="566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79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1</cp:lastModifiedBy>
  <cp:lastPrinted>2013-03-20T09:08:00Z</cp:lastPrinted>
  <dcterms:modified xsi:type="dcterms:W3CDTF">2016-03-21T07:11:00Z</dcterms:modified>
  <cp:revision>68</cp:revision>
  <dc:subject/>
  <dc:title>ПРОЕКТ</dc:title>
</cp:coreProperties>
</file>